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校内巡查工作日程安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411"/>
        <w:gridCol w:w="2447"/>
        <w:gridCol w:w="1889"/>
      </w:tblGrid>
      <w:tr>
        <w:trPr>
          <w:trHeight w:val="62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被巡查部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巡查时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联网与软件技术学院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11-4.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技术学院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14-4.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德机电学院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19-4.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商学院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22-4.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创意学院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27-4.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与基础教育学院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-5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继续教育学院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6-5.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政办公室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群工作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委办公室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务  处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  事  处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合作处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工作处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  务  处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  合  处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      委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事办公室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督导办公室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职教育研究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  书  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 息 中 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24:00Z</dcterms:created>
  <dc:creator>wwww</dc:creator>
  <dc:description/>
  <cp:keywords/>
  <dc:language>en-US</dc:language>
  <cp:lastModifiedBy>雨林木风</cp:lastModifiedBy>
  <dcterms:modified xsi:type="dcterms:W3CDTF">2016-04-06T08:02:00Z</dcterms:modified>
  <cp:revision>4</cp:revision>
  <dc:subject/>
  <dc:title>校内工作巡查日程安排</dc:title>
</cp:coreProperties>
</file>